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02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39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7543800" cy="1943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0.35pt;width:593.95pt;height:15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35pt" to="674.95pt,10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630pt;margin-top:0.8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10160</wp:posOffset>
                </wp:positionV>
                <wp:extent cx="0" cy="666115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.8pt" to="720pt,53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838960</wp:posOffset>
                </wp:positionV>
                <wp:extent cx="12573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4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0</wp:posOffset>
                </wp:positionV>
                <wp:extent cx="1257300" cy="3200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41pt;width:98.95pt;height:25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0</wp:posOffset>
                </wp:positionV>
                <wp:extent cx="7543800" cy="2171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22pt;width:593.95pt;height:170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721100</wp:posOffset>
                </wp:positionV>
                <wp:extent cx="514350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293pt;width:404.95pt;height:7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0</wp:posOffset>
                </wp:positionV>
                <wp:extent cx="24003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122pt;width:188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035300</wp:posOffset>
                </wp:positionV>
                <wp:extent cx="0" cy="607695"/>
                <wp:effectExtent l="44450" t="0" r="450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9pt" to="720pt,286.8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9497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1pt" to="315pt,34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7211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3pt" to="386.95pt,29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5494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2pt" to="458.95pt,122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9pt" to="126pt,27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00</wp:posOffset>
                </wp:positionV>
                <wp:extent cx="342900" cy="342900"/>
                <wp:effectExtent l="5715" t="20320" r="571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pt;margin-top:320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77900</wp:posOffset>
                </wp:positionV>
                <wp:extent cx="342900" cy="342900"/>
                <wp:effectExtent l="20320" t="5715" r="209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77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0</wp:posOffset>
                </wp:positionV>
                <wp:extent cx="228600" cy="342900"/>
                <wp:effectExtent l="5080" t="29210" r="571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99pt;margin-top:24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749300</wp:posOffset>
                </wp:positionV>
                <wp:extent cx="0" cy="666115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9pt" to="720pt,111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006600</wp:posOffset>
                </wp:positionV>
                <wp:extent cx="0" cy="666115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8pt" to="720pt,210.4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6pt" to="224.95pt,17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149600</wp:posOffset>
                </wp:positionV>
                <wp:extent cx="342900" cy="342900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24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0</wp:posOffset>
                </wp:positionV>
                <wp:extent cx="342900" cy="3429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140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4064000</wp:posOffset>
                </wp:positionV>
                <wp:extent cx="800100" cy="800100"/>
                <wp:effectExtent l="5715" t="5080" r="1143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lime" stroked="t" o:allowincell="f" style="position:absolute;margin-left:702pt;margin-top:320pt;width:62.95pt;height:62.95pt;mso-wrap-style:none;v-text-anchor:middle;rotation:90" type="_x0000_t9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3949700</wp:posOffset>
                </wp:positionV>
                <wp:extent cx="0" cy="457200"/>
                <wp:effectExtent l="44450" t="0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11pt" to="720pt,346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0</wp:posOffset>
                </wp:positionV>
                <wp:extent cx="1143000" cy="914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3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1485900" cy="10287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349500</wp:posOffset>
                </wp:positionV>
                <wp:extent cx="2171700" cy="1143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835400</wp:posOffset>
                </wp:positionV>
                <wp:extent cx="1257300" cy="1143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0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5:00Z</dcterms:created>
  <dc:creator>Бухгалтер</dc:creator>
  <dc:description/>
  <cp:keywords/>
  <dc:language>en-US</dc:language>
  <cp:lastModifiedBy>Бухгалтер</cp:lastModifiedBy>
  <dcterms:modified xsi:type="dcterms:W3CDTF">2011-08-23T09:11:00Z</dcterms:modified>
  <cp:revision>1</cp:revision>
  <dc:subject/>
  <dc:title>Утверждено:</dc:title>
</cp:coreProperties>
</file>